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8"/>
          <w:szCs w:val="28"/>
        </w:rPr>
        <w:tab/>
        <w:t>№ 57/1  « 15 » мая 2018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656" w:hRule="atLeast"/>
        </w:trPr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нятии решения по подготовке проекта внесения изменений в градостроительную документацию и разработке новых документов в области градостроительной деятельности МО «Поселок Чернышевский» Мирнинского района Республики Саха (Якутия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23 - 26, 30 - 33, 41 - 46, Градостроительного Кодекса Российской Федерации,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О «Поселок Чернышевский» в связи с утверждением решением ХХХI сессии Мирнинского Районного Совета депутатов III - №31-16 от 25 апреля 2018г. «Стратегии социально-экономического развития Мирнинского района Республики Саха (Якутия) на период до 2030 года»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решение о подготовке проекта внесения изменений в градостроительную документацию и разработке новых документов в области градостроительной деятельности МО «Поселок Чернышевский» Мирнинского района Республики Саха (Якутия)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оекта внесения изменений в генеральный план и правила землепользования и застройки п. Чернышевский, утвержденные Решением Чернышевского поселкового Совета депутатов «Об утверждении документа территориального планирования «Генеральный план поселка Чернышевский. Проекта черты населенного пункта. Правил землепользования и застройки МО «Поселок Чернышевский» Мирнинского района РС (Я)»</w:t>
      </w:r>
      <w:r>
        <w:rPr/>
        <w:t xml:space="preserve"> от </w:t>
      </w:r>
      <w:r>
        <w:rPr>
          <w:sz w:val="28"/>
        </w:rPr>
        <w:t>28.12.2010г. № 35-2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оекта планировки и межевания п. Черныш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рабочую группу и возложить на нее полномочия по организации работ и рассмотрению проектов градостроительной документации МО</w:t>
      </w:r>
      <w:r>
        <w:rPr/>
        <w:t xml:space="preserve"> </w:t>
      </w:r>
      <w:r>
        <w:rPr>
          <w:sz w:val="28"/>
        </w:rPr>
        <w:t>«Поселок Чернышевский» Мирнинского района Республики Саха (Якутия) и утвердить ее состав, согласно приложению № 1.</w:t>
      </w:r>
    </w:p>
    <w:p>
      <w:pPr>
        <w:pStyle w:val="Style8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путём размещения на официальном сайте МО «Мирнинский район» в разделе МО «Посёлок Чернышевс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</w:rPr>
        <w:t>МО «Посёлок Чернышевский»</w:t>
        <w:tab/>
        <w:t xml:space="preserve">     Л.Н. Троф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МО «Посёлок Чернышевский»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«     »          2018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работ и рассмотрению проектов градостроительной документации МО «Поселок Чернышевский» Мирнинского района Республики Саха (Якутия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83"/>
        <w:gridCol w:w="7513"/>
      </w:tblGrid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right="1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Л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</w:t>
            </w:r>
            <w:r>
              <w:rPr>
                <w:sz w:val="25"/>
                <w:szCs w:val="25"/>
                <w:lang w:eastAsia="ar-SA"/>
              </w:rPr>
              <w:t xml:space="preserve">Глава МО «Поселок Чернышевский», руководитель рабочей группы; </w:t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Якушова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чальник управления архитектуры и градостроительства Администрации МО «Мирнинский район», главный архитектор района, заместитель руководителя рабочей группы; 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right="14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Большакова Г.В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left="229" w:right="14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left="229" w:right="145" w:hanging="0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right="145" w:hanging="0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left="229" w:right="145" w:hanging="0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Специалист МО «Посёлок Чернышевский», ответственный секретарь рабочей группы.</w:t>
            </w:r>
          </w:p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ind w:right="14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Балашова С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иректор МКУ «УЖКХ»;</w:t>
            </w:r>
          </w:p>
        </w:tc>
      </w:tr>
      <w:tr>
        <w:trPr>
          <w:trHeight w:val="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right="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Бусова Е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зам.</w:t>
            </w:r>
            <w:r>
              <w:rPr>
                <w:lang w:eastAsia="ar-SA"/>
              </w:rPr>
              <w:t xml:space="preserve"> </w:t>
            </w:r>
            <w:r>
              <w:rPr>
                <w:sz w:val="25"/>
                <w:szCs w:val="25"/>
                <w:lang w:eastAsia="ar-SA"/>
              </w:rPr>
              <w:t>начальника управления архитектуры и градостроительства Администрации МО «Мирнинский район»;</w:t>
            </w:r>
          </w:p>
        </w:tc>
      </w:tr>
      <w:tr>
        <w:trPr>
          <w:trHeight w:val="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right="5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Морозова О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-55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пециалист МО «Посёлок Чернышевский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5:00Z</dcterms:created>
  <dc:creator>Тамара</dc:creator>
  <dc:description/>
  <cp:keywords/>
  <dc:language>en-US</dc:language>
  <cp:lastModifiedBy>Alex Boot</cp:lastModifiedBy>
  <cp:lastPrinted>2013-06-18T15:47:00Z</cp:lastPrinted>
  <dcterms:modified xsi:type="dcterms:W3CDTF">2018-11-20T02:05:00Z</dcterms:modified>
  <cp:revision>2</cp:revision>
  <dc:subject/>
  <dc:title>Россия Федерацията (Россия)</dc:title>
</cp:coreProperties>
</file>