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2 от «_28__»_12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 внесении изменений в состав коми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вопросам погашения задолжен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требителей за предоставленные Ж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с кадровыми перестановками </w:t>
      </w: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№ 15 от 09.02.2015 года и утвердить новый состав комиссии по вопросам погашения задолженности потребителей за предоставленные Ж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Л.Н. – Глава МО «Посёлок Чернышевский», председатель комисс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ткин А.А. – и.о.директора ВФ АО «Теплоэнергосервис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дулин Н.В. – председатель комиссии по коммунальному хозяйству, промышленности, строительству, энергетике, транспорту, связи, предпринимательству, заместитель председателя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ващенко О.Ю. – специалист МКУ «УЖКХ», секретар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инов А.В. – директор КВГЭС им. Е.Н. Батенч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шенева Т.М. – зам. директора по производству и сбыту ВФ АО «ТЭС»;</w:t>
        <w:br/>
        <w:t xml:space="preserve">Балашова С.П. – директор МКУ «УЖКХ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рякова С.В. – зам. начальника МОЭ по сбы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ифор О.А. – ведущий инженер Группы по работе с бытовыми потребителями МОЭ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ев А.Ю. – И.о заведующего МРЦБ ЧГ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н С.А. – начальник ВНИМ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цкая А.В. – директор МКУ ФОК «Каскад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ина Ф.Х. – директор МКОУ СОШ № 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оева Л.З. – начальник ОПС п. Чернышевский «Почта Росс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онова Г.И. – начальник Озёрной ста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усенко Я.А. – директор МКУ ДК «Вилюйские огн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кулева Л.В. – директор МБУ ДО «ДШИ» пос. Чернышев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а Ю.А. – директор МБУ ДО ЦДОД «Творчеств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пиль В.С. – директор ГБУ РС (Я) «МДИП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ушев Б. А. – начальник КШИ им. Г.Н. Трош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номист отдела адресных субсидий на ЖКУ в пос. Чернышевский Мирнинского р-на РС(Я). – по согласованию.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МО «Мирнинский район» (алмазный-край.рф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 исполнения данного распоряжения оставляю за собой. </w:t>
      </w:r>
    </w:p>
    <w:p>
      <w:pPr>
        <w:pStyle w:val="Normal"/>
        <w:tabs>
          <w:tab w:val="clear" w:pos="708"/>
          <w:tab w:val="left" w:pos="2070" w:leader="none"/>
          <w:tab w:val="center" w:pos="47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з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. отдел______________ О.Ю.Ива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20:00Z</dcterms:created>
  <dc:creator>Тамара</dc:creator>
  <dc:description/>
  <cp:keywords/>
  <dc:language>en-US</dc:language>
  <cp:lastModifiedBy>Оксана Ушакова</cp:lastModifiedBy>
  <cp:lastPrinted>2017-02-06T11:16:00Z</cp:lastPrinted>
  <dcterms:modified xsi:type="dcterms:W3CDTF">2019-01-09T06:25:00Z</dcterms:modified>
  <cp:revision>4</cp:revision>
  <dc:subject/>
  <dc:title>Россия Федерацията (Россия)</dc:title>
</cp:coreProperties>
</file>