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22__ «_18__»___03___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в МО «Поселок Черныше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righ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D3021"/>
          <w:sz w:val="28"/>
          <w:szCs w:val="28"/>
        </w:rPr>
        <w:t>В соответствии с Федеральными законами от 12.02.1998 № 28-ФЗ «О гражданской обороне», от 29.06.2015г. № 171-ФЗ « О внесении изменений в Федеральный закон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</w:t>
      </w:r>
    </w:p>
    <w:p>
      <w:pPr>
        <w:pStyle w:val="Normal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организации и ведении гражданской обороны  МО «Поселок Чернышевск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Специалисту по ГО и ЧС (Савиновой Я.К..)</w:t>
      </w:r>
      <w:r>
        <w:rPr>
          <w:sz w:val="28"/>
          <w:szCs w:val="28"/>
        </w:rPr>
        <w:t xml:space="preserve"> 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РС (Я) в разделе МО «Посёлок Чернышевски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_ Я.К. 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О «Поселок Чернышевский»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__» _____________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color w:val="3D3021"/>
          <w:sz w:val="28"/>
          <w:szCs w:val="28"/>
        </w:rPr>
      </w:pPr>
      <w:r>
        <w:rPr>
          <w:b/>
          <w:bCs/>
          <w:color w:val="3D3021"/>
          <w:sz w:val="28"/>
          <w:szCs w:val="28"/>
        </w:rPr>
        <w:t>ПОЛОЖЕНИЕ</w:t>
      </w:r>
    </w:p>
    <w:p>
      <w:pPr>
        <w:pStyle w:val="Normal"/>
        <w:ind w:left="-567" w:firstLine="567"/>
        <w:jc w:val="center"/>
        <w:rPr>
          <w:b/>
          <w:b/>
          <w:bCs/>
          <w:color w:val="3D3021"/>
          <w:sz w:val="28"/>
          <w:szCs w:val="28"/>
        </w:rPr>
      </w:pPr>
      <w:r>
        <w:rPr>
          <w:b/>
          <w:bCs/>
          <w:color w:val="3D3021"/>
          <w:sz w:val="28"/>
          <w:szCs w:val="28"/>
        </w:rPr>
        <w:t>об организации и ведении гражданской обороны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  <w:color w:val="3D3021"/>
          <w:sz w:val="28"/>
          <w:szCs w:val="28"/>
        </w:rPr>
        <w:t>на территории МО «Поселок Чернышевский»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color w:val="3D3021"/>
          <w:sz w:val="28"/>
          <w:szCs w:val="28"/>
        </w:rPr>
      </w:pPr>
      <w:r>
        <w:rPr>
          <w:b/>
          <w:bCs/>
          <w:color w:val="3D3021"/>
          <w:sz w:val="28"/>
          <w:szCs w:val="28"/>
        </w:rPr>
        <w:t>Общие положения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Настоящее Положение разработано в соответствии с Федеральным законом от 12 февраля1998 г. № 28-ФЗ «О гражданской обороне», Постановлением Правительства Российской Федерации от 26 ноября2007 г. № 804 «Об утверждении Положения о гражданской обороне в Российской Федерации 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  на территории МО «Поселок Чернышевский»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Гражданская оборона на территории МО «Поселок Чернышевский» организуется и ведется на всей подведомственной территории в соответствии с законами и нормативными правовыми актами Российской Федерации и Республики Саха (Якутия)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поселения, а также настоящим Положением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Администрация МО «Поселок Чернышевский» и организации, независимо от их организационно-правовых форм (далее - организации), в целях решения задач в области гражданской обороны в соответствии с полномочиями в области гражданской обороны создают и содержат силы, средства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Руководители органов городского поселения, организаций и учреждений на территории городского поселе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ind w:left="-567" w:hanging="0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</w:r>
    </w:p>
    <w:p>
      <w:pPr>
        <w:pStyle w:val="Normal"/>
        <w:ind w:left="-567" w:firstLine="567"/>
        <w:jc w:val="center"/>
        <w:rPr>
          <w:color w:val="3D3021"/>
          <w:sz w:val="28"/>
          <w:szCs w:val="28"/>
        </w:rPr>
      </w:pPr>
      <w:r>
        <w:rPr>
          <w:b/>
          <w:bCs/>
          <w:color w:val="3D3021"/>
          <w:sz w:val="28"/>
          <w:szCs w:val="28"/>
        </w:rPr>
        <w:t>2.Полномочия Главы МО «Поселок Чернышевский» – руководителя гражданской обороны городского поселения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2.1. Высшее должностное лицо муниципального образования в пределах своей компетенции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- осуществляет руководство гражданской обороной на территории МО «Поселок Чернышевский»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- обеспечивает согласованное функционирование и взаимодействие администрации городского поселения и всех задействованных сил и средств при решении задач и (или) выполнении мероприятий гражданской обороны на территории городского посел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- утверждает состав полномочий по решению задач и (или) выполнению мероприятий гражданской обороны на территории городского поселения для структурных подразделений МО «Поселок Чернышевский»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- контролирует применение мер по обеспечению решения задач и выполнения мероприятий гражданской обороны на территории городского посел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- осуществляет иные полномочия в сфере руководства гражданской обороной поселения в соответствии с законодательством Российской Федерации и иными нормативными правовыми актами Республики Саха (Якутия)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2.2. Чернышевский  поселковый Совет депутатов  МО «Поселок Чернышевский» в пределах своей компетенции: 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2.3.  Администрация МО «Поселок Чернышевский» в пределах своей компетенции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разрабатывают целевые программы в области гражданской обороны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изую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утверждает состав полномочий по решению задач и (или) мероприятий гражданской обороны отраслевой экономической направленности на территории городского поселения для организаций различных форм собственности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О «Поселок Чернышевский»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утверждают перечень организаций, создающих нештатные аварийно-спасательные формирова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существляют иные полномочия в регулируемой сфере, установленные законодательством Российской Федерации и иными нормативными правовыми актами Республики Саха (Якутия)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color w:val="3D3021"/>
          <w:sz w:val="28"/>
          <w:szCs w:val="28"/>
        </w:rPr>
        <w:t>3.Мероприятия по гражданской обороне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3.1Администрация МО «Поселок Чернышевский» и организации в целях решения задач в области гражданской обороны в соответствии с установленными федеральными законами полномочиями, планируют и осуществляют мероприятия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изация и осуществление пропаганды знаний в области гражданской обороны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 эвакуации населения, материальных и культурных ценностей в безопасные районы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ind w:left="-567" w:firstLine="567"/>
        <w:jc w:val="both"/>
        <w:rPr/>
      </w:pPr>
      <w:r>
        <w:rPr>
          <w:color w:val="3D3021"/>
          <w:sz w:val="28"/>
          <w:szCs w:val="28"/>
        </w:rPr>
        <w:t>подготовка транспортных средств для обеспечения проведения эвакуационных мероприятий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, подготовка и организация деятельности эвакуационных органов.</w:t>
      </w:r>
    </w:p>
    <w:p>
      <w:pPr>
        <w:pStyle w:val="Normal"/>
        <w:ind w:left="-56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предоставлению населению убежищ и средств индивидуальной защиты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набжение населения продовольственными и непродовольственными товарами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изация оказания населению всех видов медицинской помощи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изация тушения пожаров в военное время на объектах, отнесенных в установленном порядке к категориям по гражданской обороне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МО «Поселок Чернышевский»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3.2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left="-567" w:firstLine="567"/>
        <w:jc w:val="both"/>
        <w:rPr/>
      </w:pPr>
      <w:r>
        <w:rPr>
          <w:color w:val="3D3021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3.3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запасов оборудования и запасных частей для ремонта поврежденных систем энергоснабжения и водоснабж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3.4. По срочному захоронению трупов в военное время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изация санитарно-эпидемиологического надзора за погребением погибших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3.5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и организация работы в мирное время и военное время в городском поселении и организациях муниципального образования комиссий по повышению устойчивости функционирования экономики и организаций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3.6. По вопросам обеспечения постоянной готовности сил и средств гражданской обороны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и оснащение сил гражданской обороны  техникой и оборудованием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и планирование применения группировки сил гражданской обороны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  <w:color w:val="3D3021"/>
          <w:sz w:val="28"/>
          <w:szCs w:val="28"/>
        </w:rPr>
        <w:t>4.Руководство и организационная структура гражданской обороны на территории МО «Поселок Чернышевский</w:t>
      </w:r>
      <w:r>
        <w:rPr>
          <w:b/>
          <w:color w:val="3D3021"/>
          <w:sz w:val="28"/>
          <w:szCs w:val="28"/>
        </w:rPr>
        <w:t>»</w:t>
      </w:r>
      <w:r>
        <w:rPr>
          <w:b/>
          <w:bCs/>
          <w:color w:val="3D3021"/>
          <w:sz w:val="28"/>
          <w:szCs w:val="28"/>
        </w:rPr>
        <w:t>, состав сил и средств гражданской обороны.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1. Гражданская оборона в муниципальном образовании организуется по территориально-производственному принципу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2. Руководитель гражданской обороны – Глава МО «Поселок Чернышевский» осуществляет руководство гражданской обороной в поселении через органы, уполномоченные решать задачи гражданской обороны и задачи по предупреждению и ликвидации чрезвычайных ситуаций на территории поселения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3. Руководство гражданской обороной в организациях осуществляют их руководители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4. Органами, осуществляющими управление гражданской обороной на территории МО «Поселок Чернышевский» являются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, уполномоченный решать задачи гражданской обороны и задачи по предупреждению и ликвидации чрезвычайных ситуаций на территории городского посел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труктурные подразделения (работники) по гражданской обороне городского поселения и организаций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5. Для планирования, подготовки и проведения эвакуационных мероприятий органами городского посе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городского поселения, учреждений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6. Для решения задач в области гражданской обороны, реализуемых на территории МО «Поселок Чернышевский», создаются силы гражданской обороны. В состав сил гражданской обороны городского поселения входят аварийно-спасательные формирования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7. Аварийно-спасательные формирования – специально сформированные подразделения, предназначенные для проведения аварийно-спасательных работ, основу которых составляют мобильные группы, оснащенные специальной техникой, оборудованием, снаряжением, инструментами и материалами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8. На территории городского поселения создаются спасательные формирования гражданской обороны администрации поселения  и организаций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Решение о создании спасательных формирований городского поселения принимает глава администрации, в организациях – руководители организаций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о решению руководителя гражданской обороны городского поселения создаются спасательные формирования: убежищ и укрытий, медицинская, противопожарная, охраны общественного порядка, оповещения и связи, защиты культурных ценностей, автотранспортная, торговли и питания и другие службы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9. Для выполнения мероприятий гражданской обороны, проведения аварийно-спасательных и других неотложных работ на территории городского поселения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Для выполнения задач гражданской обороны решением администрации могут привлекаться расположенные на территории городского поселения специализированные аварийно-спасательные формирования, медицинские учреждения, иные предприятия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городского поселения принимает руководители гражданской обороны поселения, и организаций в отношении созданных ими сил гражданской обороны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11. Для осуществления управления гражданской обороной администрация МО «Поселок Чернышевский»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4.12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- информация)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  <w:color w:val="3D3021"/>
          <w:sz w:val="28"/>
          <w:szCs w:val="28"/>
        </w:rPr>
        <w:t>5. Подготовка к ведению и ведение гражданской обороны на территории «МО «Поселок Чернышевский</w:t>
      </w:r>
      <w:r>
        <w:rPr>
          <w:b/>
          <w:color w:val="3D3021"/>
          <w:sz w:val="28"/>
          <w:szCs w:val="28"/>
        </w:rPr>
        <w:t>».</w:t>
      </w:r>
    </w:p>
    <w:p>
      <w:pPr>
        <w:pStyle w:val="Normal"/>
        <w:ind w:left="-567" w:firstLine="567"/>
        <w:jc w:val="center"/>
        <w:rPr>
          <w:b/>
          <w:b/>
          <w:bCs/>
          <w:color w:val="3D3021"/>
          <w:sz w:val="28"/>
          <w:szCs w:val="28"/>
        </w:rPr>
      </w:pPr>
      <w:r>
        <w:rPr>
          <w:b/>
          <w:bCs/>
          <w:color w:val="3D3021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5.1. Подготовка к ведению гражданской обороны на территории МО «Поселок Чернышевский»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У МЧС России по Республике Саха (Якутия) или с органом управления по делам ГО и ЧС района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5.2. Ведение гражданской обороны заключается в выполнении мероприятий по защите населения, материальных и культурных ценностей на территории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городского поселения и планов гражданской обороны организаций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5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5.4. Порядок разработки, согласования и утверждения планов гражданской обороны и защиты населения (планов гражданской обороны) определяется органом исполнительной власти, уполномоченным на решение задач в области гражданской обороны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  <w:color w:val="3D3021"/>
          <w:sz w:val="28"/>
          <w:szCs w:val="28"/>
        </w:rPr>
        <w:t>6. Нормативное правовое регулирование в области организации и ведения гражданской обороны на территории МО «Поселок Чернышевский</w:t>
      </w:r>
      <w:r>
        <w:rPr>
          <w:b/>
          <w:color w:val="3D3021"/>
          <w:sz w:val="28"/>
          <w:szCs w:val="28"/>
        </w:rPr>
        <w:t>»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Администрация  МО «Поселок Чернышевский» в соответствии с полномочиями осуществляет нормативное правовое регулирование в области гражданской обороны, в том числе по вопросам: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изации проведения мероприятий по гражданской обороне в соответствии с нормативными правовыми актами Российской Федерации и Республики Саха (Якутия), разработки и реализации плана гражданской обороны и защиты населения городского посел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организации подготовки и обучения населения в области гражданской обороны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я и поддержания в состоянии постоянной готовности к использованию технических систем управления гражданской обороны;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  <w:color w:val="3D3021"/>
          <w:sz w:val="28"/>
          <w:szCs w:val="28"/>
        </w:rPr>
        <w:t>7. Заключительные положения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7.1. Нормативное регулирование, а также специальные, разрешительные, надзорные и контрольные функции в области гражданской обороны осуществляются органом исполнительной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7.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>
          <w:color w:val="3D3021"/>
          <w:sz w:val="28"/>
          <w:szCs w:val="28"/>
        </w:rPr>
      </w:pPr>
      <w:r>
        <w:rPr>
          <w:color w:val="3D3021"/>
          <w:sz w:val="28"/>
          <w:szCs w:val="28"/>
        </w:rPr>
        <w:t>7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52"/>
        <w:ind w:left="-567" w:firstLine="567"/>
        <w:rPr>
          <w:rFonts w:eastAsia="Calibri"/>
          <w:color w:val="3D3021"/>
          <w:sz w:val="28"/>
          <w:szCs w:val="28"/>
          <w:lang w:eastAsia="en-US"/>
        </w:rPr>
      </w:pPr>
      <w:r>
        <w:rPr>
          <w:rFonts w:eastAsia="Calibri"/>
          <w:color w:val="3D302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2-04T14:15:00Z</cp:lastPrinted>
  <dcterms:modified xsi:type="dcterms:W3CDTF">2019-03-21T01:42:00Z</dcterms:modified>
  <cp:revision>23</cp:revision>
  <dc:subject/>
  <dc:title>Россия Федерацията (Россия)</dc:title>
</cp:coreProperties>
</file>