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ё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5</w:t>
      </w:r>
      <w:r>
        <w:rPr>
          <w:b/>
          <w:sz w:val="28"/>
          <w:szCs w:val="28"/>
        </w:rPr>
        <w:t xml:space="preserve"> от « 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июля 2019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А Н О В Л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</w:t>
      </w:r>
    </w:p>
    <w:p>
      <w:pPr>
        <w:pStyle w:val="Normal"/>
        <w:rPr>
          <w:i/>
          <w:i/>
        </w:rPr>
      </w:pPr>
      <w:r>
        <w:rPr>
          <w:i/>
        </w:rPr>
        <w:t>Муниципальной целевой программы</w:t>
      </w:r>
    </w:p>
    <w:p>
      <w:pPr>
        <w:pStyle w:val="Normal"/>
        <w:rPr>
          <w:i/>
          <w:i/>
        </w:rPr>
      </w:pPr>
      <w:r>
        <w:rPr>
          <w:i/>
        </w:rPr>
        <w:t>«Сохранение, поддержка и развитие</w:t>
      </w:r>
    </w:p>
    <w:p>
      <w:pPr>
        <w:pStyle w:val="Normal"/>
        <w:rPr>
          <w:i/>
          <w:i/>
        </w:rPr>
      </w:pPr>
      <w:r>
        <w:rPr>
          <w:i/>
        </w:rPr>
        <w:t>сферы культуры МО «Посёлок Чернышевский»</w:t>
      </w:r>
    </w:p>
    <w:p>
      <w:pPr>
        <w:pStyle w:val="Normal"/>
        <w:rPr/>
      </w:pPr>
      <w:r>
        <w:rPr>
          <w:i/>
        </w:rPr>
        <w:t>Мирнинского района РС(Я) на 2018-2020 годы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в целях формирования единой культурной политики на территории МО «Посёлок Чернышевский» Мирнинского района РС(Я), комплексного развития сферы культуры, на основании Решения сессии Чернышевского поселкового Совета депутатов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2-4 от 02.07.2019 г. «О внесении изменений  и дополнений в решение сессии ЧПСД №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8-3 от 27.12.2018 г. «Об утверждении бюджета муниципального образования «Посёлок Чернышевский» Мирнинского района Республики Саха (Якутия) на 2019 год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 утвердить изменения по финансовому обеспечению муниципальной целевой программы «Сохранение, поддержка и развитие сферы культуры МО «Посёлок Чернышевский» Мирнинского района РС(Я) на 2018-2020 годы», согласно Решения се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МО «Мирнинский район» (алмазный-край.рф), и на информационном стенде МО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КУ ДК «Вилюйские огни» Самусенко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«Посёлок Чернышевский»                                                         Л.Н.Трофимов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Виз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МКУ ДК «Вилюйские огни»   _______________________________   Я.А.Самус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 «Посёлка Чернышевский» __________________________________Ж.В.Колисни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7:00Z</dcterms:created>
  <dc:creator>Тамара</dc:creator>
  <dc:description/>
  <cp:keywords/>
  <dc:language>en-US</dc:language>
  <cp:lastModifiedBy>SEKRETAR</cp:lastModifiedBy>
  <cp:lastPrinted>2019-07-04T15:46:00Z</cp:lastPrinted>
  <dcterms:modified xsi:type="dcterms:W3CDTF">2019-07-19T01:43:00Z</dcterms:modified>
  <cp:revision>102</cp:revision>
  <dc:subject/>
  <dc:title>Россия Федерацията (Россия)</dc:title>
</cp:coreProperties>
</file>