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сийская Федерация                                    Россия Федерацията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публика Саха (Якутия)                                 Саха  Республиката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                                        Мииринэй оройуону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«Алмазнай боhуолэгэ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селок Алмазный»                                 муниципальнай тэрилли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рнинский район                                               дьаhалтата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2018 г. №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тогах исполнения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 «Поселок Алмазный» Мирнинского района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Саха (Якутия) за 2 квартал 2018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6, 264.2 Бюджетного кодекса Российской Федераци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я бюджета МО «Поселок Алмазный» Мирнинского района Республики Саха (Якутия) за 2 квартал 2018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 доходам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 747 112,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6 586 742,15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что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3,9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годового плана согласно приложению №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 расходам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 237 707,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годовом пла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3 848 0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оставляет 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% относительно годового плана согласно приложению №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едения о численности и фактических затратах на денежное содержание работников органов местного самоуправления МО «Поселок Алмазный» Мирнинского района Республики Саха (Якутия) согласно приложению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МО «Поселок Алмазный» Мирнинского района Республики Саха (Якутия) за 2 квартал 2018 года направить в Алмазнинский поселковый Совет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администрации МО «Поселок Алмазный» (Чайка Ю. М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алмазный-край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исполнением  данного  постановления оставляю за собой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О «Поселок Алмазный»</w:t>
        <w:tab/>
        <w:t xml:space="preserve">                                  А.Т.Скоропуп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1:00Z</dcterms:created>
  <dc:creator>глав_бух_адм</dc:creator>
  <dc:description/>
  <cp:keywords/>
  <dc:language>en-US</dc:language>
  <cp:lastModifiedBy>АДМ-АЛМАЗНЫЙ3</cp:lastModifiedBy>
  <cp:lastPrinted>2018-05-31T12:32:00Z</cp:lastPrinted>
  <dcterms:modified xsi:type="dcterms:W3CDTF">2019-03-11T00:51:00Z</dcterms:modified>
  <cp:revision>13</cp:revision>
  <dc:subject/>
  <dc:title/>
</cp:coreProperties>
</file>