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Times New Roman"/>
          <w:b/>
          <w:bCs/>
        </w:rPr>
        <w:t xml:space="preserve">               </w:t>
      </w:r>
      <w:r>
        <w:rPr>
          <w:rFonts w:eastAsia="Calibri"/>
          <w:b/>
          <w:bCs/>
        </w:rPr>
        <w:t xml:space="preserve">Российская Федерация                                                              Россия Федерацията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/>
      </w:pPr>
      <w:r>
        <w:rPr>
          <w:rFonts w:eastAsia="Times New Roman"/>
          <w:b/>
          <w:bCs/>
        </w:rPr>
        <w:t xml:space="preserve">            </w:t>
      </w:r>
      <w:r>
        <w:rPr>
          <w:rFonts w:eastAsia="Calibri"/>
          <w:b/>
          <w:bCs/>
        </w:rPr>
        <w:t xml:space="preserve">Республика Саха (Якутия)                                                           Саха  Республиката   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Times New Roman"/>
          <w:b/>
          <w:bCs/>
        </w:rPr>
        <w:t xml:space="preserve">                     </w:t>
      </w:r>
      <w:r>
        <w:rPr>
          <w:rFonts w:eastAsia="Calibri"/>
          <w:b/>
          <w:bCs/>
        </w:rPr>
        <w:t>Администрация                                                                   Мииринэй оройуонун</w:t>
      </w:r>
    </w:p>
    <w:p>
      <w:pPr>
        <w:pStyle w:val="Normal"/>
        <w:rPr/>
      </w:pPr>
      <w:r>
        <w:rPr>
          <w:b/>
          <w:bCs/>
          <w:lang w:eastAsia="en-US"/>
        </w:rPr>
        <w:t xml:space="preserve">        </w:t>
      </w:r>
      <w:r>
        <w:rPr>
          <w:b/>
          <w:bCs/>
          <w:lang w:eastAsia="en-US"/>
        </w:rPr>
        <w:t>муниципального образования                                                      «Алмазнай боhуолэгэ»</w:t>
      </w:r>
    </w:p>
    <w:p>
      <w:pPr>
        <w:pStyle w:val="Normal"/>
        <w:rPr/>
      </w:pPr>
      <w:r>
        <w:rPr>
          <w:b/>
          <w:bCs/>
          <w:lang w:eastAsia="en-US"/>
        </w:rPr>
        <w:t xml:space="preserve">               </w:t>
      </w:r>
      <w:r>
        <w:rPr>
          <w:b/>
          <w:bCs/>
          <w:lang w:eastAsia="en-US"/>
        </w:rPr>
        <w:t xml:space="preserve">«Поселок Алмазный»                                                           муниципальнай тэриллии  </w:t>
      </w:r>
    </w:p>
    <w:p>
      <w:pPr>
        <w:pStyle w:val="Normal"/>
        <w:rPr/>
      </w:pPr>
      <w:r>
        <w:rPr>
          <w:b/>
          <w:bCs/>
          <w:lang w:eastAsia="en-US"/>
        </w:rPr>
        <w:t xml:space="preserve">                 </w:t>
      </w:r>
      <w:r>
        <w:rPr>
          <w:b/>
          <w:bCs/>
          <w:lang w:eastAsia="en-US"/>
        </w:rPr>
        <w:t xml:space="preserve">Мирнинский район                                                                          дьаhалтата   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</w:t>
      </w:r>
      <w:r>
        <w:rPr>
          <w:b/>
          <w:bCs/>
          <w:sz w:val="28"/>
          <w:szCs w:val="28"/>
          <w:lang w:eastAsia="en-US"/>
        </w:rPr>
        <w:t>ПОСТАНОВЛЕНИЕ                                                              УУРААХ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125095</wp:posOffset>
                </wp:positionV>
                <wp:extent cx="672592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9.8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557135</wp:posOffset>
                </wp:positionH>
                <wp:positionV relativeFrom="paragraph">
                  <wp:posOffset>125730</wp:posOffset>
                </wp:positionV>
                <wp:extent cx="20878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5pt;margin-top:9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06465</wp:posOffset>
                </wp:positionH>
                <wp:positionV relativeFrom="paragraph">
                  <wp:posOffset>29654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95pt;margin-top:23.3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eastAsia="en-US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eastAsia="en-US"/>
        </w:rPr>
      </w:pPr>
      <w:r>
        <w:rPr>
          <w:rFonts w:cs="Calibri" w:ascii="Calibri" w:hAnsi="Calibri"/>
          <w:b/>
          <w:bCs/>
          <w:sz w:val="16"/>
          <w:szCs w:val="16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8255</wp:posOffset>
                </wp:positionV>
                <wp:extent cx="6725920" cy="1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0.6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sz w:val="28"/>
          <w:szCs w:val="28"/>
          <w:u w:val="single"/>
          <w:lang w:eastAsia="en-US"/>
        </w:rPr>
        <w:t xml:space="preserve">№  </w:t>
      </w:r>
      <w:r>
        <w:rPr>
          <w:b/>
          <w:sz w:val="28"/>
          <w:szCs w:val="28"/>
          <w:u w:val="single"/>
          <w:lang w:eastAsia="en-US"/>
        </w:rPr>
        <w:t xml:space="preserve">102  от  «31»  октября  2018 г.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 основных  направлений  бюджетной  и </w:t>
      </w:r>
    </w:p>
    <w:p>
      <w:pPr>
        <w:pStyle w:val="Normal"/>
        <w:rPr/>
      </w:pPr>
      <w:r>
        <w:rPr>
          <w:b/>
          <w:sz w:val="28"/>
          <w:szCs w:val="28"/>
        </w:rPr>
        <w:t>налоговой политики  МО «Поселок Алмазный» Мирнинского района</w:t>
      </w:r>
    </w:p>
    <w:p>
      <w:pPr>
        <w:pStyle w:val="Normal"/>
        <w:rPr/>
      </w:pPr>
      <w:r>
        <w:rPr>
          <w:b/>
          <w:sz w:val="28"/>
          <w:szCs w:val="28"/>
        </w:rPr>
        <w:t>Республики Саха (Якутия) на 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Бюджетным Кодексом Российской Федерации, руководствуясь Федеральным законом от 06.10.2003г. № 131 ФЗ «Об общих принципах организации местного самоуправления в Российской Федерации», Уставом МО «Поселок Алмазный» Мирнинского района Республики Саха (Якут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направления бюджетной и налоговой  политики  МО «Поселок Алмазный» Мирнинского района Республики Саха (Якутия) на 2019 год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бюджета на 2019 год руководствоваться настоящим постановлени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специалисту администрации МО «Поселок Алмазный» (Чайка Ю.М) опубликовать данное постановление на официальном сайте МО «Мирнинский район» Республики Саха (Якутия)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лмазный-край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«Поселок Алмазный»                                                А.Т. Скоропупова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648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31"/>
        <w:spacing w:before="0" w:after="0"/>
        <w:ind w:left="64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64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64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6481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2"/>
          <w:szCs w:val="22"/>
        </w:rPr>
        <w:t xml:space="preserve">Приложение </w:t>
      </w:r>
    </w:p>
    <w:p>
      <w:pPr>
        <w:pStyle w:val="31"/>
        <w:spacing w:before="0" w:after="0"/>
        <w:ind w:left="4536" w:hanging="0"/>
        <w:jc w:val="right"/>
        <w:rPr/>
      </w:pPr>
      <w:r>
        <w:rPr>
          <w:bCs/>
          <w:sz w:val="22"/>
          <w:szCs w:val="22"/>
        </w:rPr>
        <w:t xml:space="preserve">к постановлению Главы МО «Поселок Алмазный» </w:t>
      </w:r>
    </w:p>
    <w:p>
      <w:pPr>
        <w:pStyle w:val="31"/>
        <w:spacing w:before="0" w:after="0"/>
        <w:ind w:left="4678" w:hanging="0"/>
        <w:jc w:val="right"/>
        <w:rPr/>
      </w:pPr>
      <w:r>
        <w:rPr>
          <w:bCs/>
          <w:sz w:val="22"/>
          <w:szCs w:val="22"/>
        </w:rPr>
        <w:t xml:space="preserve">№   </w:t>
      </w:r>
      <w:r>
        <w:rPr>
          <w:bCs/>
          <w:sz w:val="22"/>
          <w:szCs w:val="22"/>
        </w:rPr>
        <w:t>102  от «31» октября  2018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 «Поселок Алмазный» Мирнинского района Республики Саха (Якутия) на 2019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направления бюджетной и налоговой политики МО «Поселок Алмазный» Мирнинского района Республики Саха (Якутия) на 2019 год разработаны в соответствии со статьями 172, 184.2 Бюджетного кодекса Российской Федерации, с учетом реализации бюджетной и налоговой политики в 2018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Основных направлений бюджетной и налоговой политики является определение условий, принимаемых для формирования проекта бюджета МО «Поселок Алмазный» Мирнинского района Республики Саха (Якутия) на 2019 год, подходов к его формированию, основных характеристик и прогнозируемых пара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реализации бюджетной и налоговой политики МО «Поселок Алмазный» Мирнинского района РС (Якутия) в  2018 году</w:t>
      </w:r>
    </w:p>
    <w:p>
      <w:pPr>
        <w:pStyle w:val="Style121"/>
        <w:widowControl/>
        <w:spacing w:lineRule="auto" w:line="240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проведена работа по разработке программы «Комплексного социально-экономического развития МО «Поселок Алмазный» Мирнинского района РС (Якутия) на 2018-2022 годы» (далее – программа), которая является документом комплексного подхода к управлению развитием территории, определяющим принципы реализации социально-экономической политики в МО «Поселок Алмазный», цели, приоритеты, задачи, проектов построения устойчивой социально-экономической системы на территории поселения до 2022 года. Утверждение программы планируется в конце текущего 2018 года. Данная программа является основой для формирования и реализации муниципальной политики в сфере повышения качества и условий жизни населения, обеспечения экономической безопасности на муниципальном и отраслевом уровня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pacing w:lineRule="auto" w:line="240"/>
        <w:ind w:right="-1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ная часть</w:t>
      </w:r>
    </w:p>
    <w:p>
      <w:pPr>
        <w:pStyle w:val="Style121"/>
        <w:widowControl/>
        <w:spacing w:lineRule="auto" w:line="240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бюджетной и налоговой политики по доходам главной задачей является увеличение  поступлений доходов в бюджет города.</w:t>
      </w:r>
    </w:p>
    <w:p>
      <w:pPr>
        <w:pStyle w:val="Style121"/>
        <w:widowControl/>
        <w:spacing w:lineRule="auto" w:line="240"/>
        <w:ind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за 9 месяцев составило 41 271,1 тыс. руб. или 88,5% от уточненного годового плана. Их них: налоговые доходы при плане 8 079,5  тыс. руб. исполнение 5 687,3 тыс. руб. или 70,4%, неналоговые доходы при  плане 1 446,0 тыс. руб. исполнение 1 229,5 тыс. руб. или 85,3%. </w:t>
      </w:r>
    </w:p>
    <w:p>
      <w:pPr>
        <w:pStyle w:val="Style121"/>
        <w:widowControl/>
        <w:spacing w:lineRule="auto" w:line="240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налогового администрирования по налогам, формирующим доходную часть бюджета МО «Поселок Алмазный» и увеличения собственных доходов в течение года осуществлялось взаимодействие  с крупными  налогоплательщиками, осуществляющими свою деятельность на территории поселения, в области прогнозирования, уточнения, мониторинга поступлений доходов в бюджет.</w:t>
      </w:r>
    </w:p>
    <w:p>
      <w:pPr>
        <w:pStyle w:val="Style121"/>
        <w:widowControl/>
        <w:spacing w:lineRule="auto" w:line="240"/>
        <w:ind w:right="-1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крепления доходной базы бюджета, собираемости налогов в этом направлении работает комиссия </w:t>
      </w:r>
      <w:r>
        <w:rPr>
          <w:rFonts w:cs="Times New Roman" w:ascii="Times New Roman" w:hAnsi="Times New Roman"/>
          <w:bCs/>
          <w:sz w:val="28"/>
          <w:szCs w:val="28"/>
        </w:rPr>
        <w:t>по администрированию и мобилизации доходов. Основными задачами комиссии я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еспечение исполнения бюджета МО «Поселок Алмазный»  по доходной ч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ка мероприятий по укреплению налоговой и бюджетной дисциплины, повышению уровня собираемости налоговых и неналоговых доходов бюдж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увеличение поступления налога на доходы физических лиц – основного налога доходной части бюджета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се обозначенные мероприятия позволяют обеспечивать более качественное исполнение доходной части бюджета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рамках проведения мероприятий по оптимизации бюджетных расходов разработан и утвержден Постановлением Главы поселка  План первоочередных мероприятий по оптимизации расходов бюджета МО "Поселок Алмазный" Мирнинского района Республики Саха (Якутия) на 2018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в среднесрочном периоде будет обеспечен путем выполнения мероприятий, сгруппированных по 5-ти направлениям: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 оптимизация расходов на содержание  органов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социально-экономическое развитие и рост налоговых и неналоговых доходов бюджет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повышение эффективности муниципальных закупок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оптимизация инвестиционных расходов и реализация мероприятий             энергосб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упорядочение мер социальной поддержк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Расходная часть бюджета МО </w:t>
      </w:r>
      <w:r>
        <w:rPr>
          <w:sz w:val="28"/>
          <w:szCs w:val="28"/>
        </w:rPr>
        <w:t xml:space="preserve">«Поселок Алмазный» </w:t>
      </w:r>
      <w:r>
        <w:rPr>
          <w:bCs/>
          <w:sz w:val="28"/>
          <w:szCs w:val="28"/>
        </w:rPr>
        <w:t>за 9 месяцев 2018 года исполнена в сумме 17 175,6 тыс. руб. при плане 83 848,0 тыс.руб. или 20,5%. П</w:t>
      </w:r>
      <w:r>
        <w:rPr>
          <w:sz w:val="28"/>
          <w:szCs w:val="28"/>
          <w:shd w:fill="FFFFFF" w:val="clear"/>
        </w:rPr>
        <w:t>риоритетным направлением является обеспечение расходов в социальной сфере и содержание муниципального имущества. Расходы на  социальную политику, культуру, спорт, молодежную политику за девять месяцев 2018 года исполнены в сумме 1 607,3 тыс.руб.</w:t>
      </w:r>
    </w:p>
    <w:p>
      <w:pPr>
        <w:pStyle w:val="Style121"/>
        <w:widowControl/>
        <w:spacing w:lineRule="auto" w:line="240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проведена оценка эффективности муниципальных программ по итогам 2017 года. </w:t>
      </w:r>
    </w:p>
    <w:p>
      <w:pPr>
        <w:pStyle w:val="Style22"/>
        <w:shd w:fill="FFFFFF" w:val="clear"/>
        <w:spacing w:before="125" w:after="125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результате, из 8 действующих муниципальных программ и подпрограмм:</w:t>
      </w:r>
    </w:p>
    <w:p>
      <w:pPr>
        <w:pStyle w:val="Style22"/>
        <w:shd w:fill="FFFFFF" w:val="clear"/>
        <w:spacing w:before="125" w:after="125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5 программы с высокой степенью эффективности (73,8%);</w:t>
      </w:r>
    </w:p>
    <w:p>
      <w:pPr>
        <w:pStyle w:val="Style22"/>
        <w:shd w:fill="FFFFFF" w:val="clear"/>
        <w:spacing w:before="125" w:after="125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2 программы со средней степенью эффективности (23,0%);</w:t>
      </w:r>
    </w:p>
    <w:p>
      <w:pPr>
        <w:pStyle w:val="Style22"/>
        <w:shd w:fill="FFFFFF" w:val="clear"/>
        <w:spacing w:before="125" w:after="125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1 программа с низкой степенью эффективности (0,0%);</w:t>
      </w:r>
    </w:p>
    <w:p>
      <w:pPr>
        <w:pStyle w:val="Style121"/>
        <w:widowControl/>
        <w:spacing w:lineRule="auto" w:line="240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действует 7  муниципальных  программ.</w:t>
      </w:r>
    </w:p>
    <w:p>
      <w:pPr>
        <w:pStyle w:val="Style121"/>
        <w:widowControl/>
        <w:spacing w:lineRule="auto" w:line="240"/>
        <w:ind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муниципальных программ осуществляется на основе ежеквартальной и ежегодной отчетности координаторов целевых программ. Формы отчетности унифицированы, предоставляются в установленные сроки. На регулярной основе осуществляется методическое сопровождение муниципальных программ. В течение года координаторы уведомляются соответствующими письмами, получают методическую поддержку, даются протокольные поручения по итогам проведения совещаний о реализации муниципальных программ МО «Поселок Алмазный». </w:t>
      </w:r>
    </w:p>
    <w:p>
      <w:pPr>
        <w:pStyle w:val="Style121"/>
        <w:widowControl/>
        <w:spacing w:lineRule="auto" w:line="240"/>
        <w:ind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ведется регулярный контроль за внесением изменений и дополнений в муниципальные программы в соответствии с бюджетом МО «Поселок Алмазный» согласно ст. 179 БК РФ. </w:t>
      </w:r>
    </w:p>
    <w:p>
      <w:pPr>
        <w:pStyle w:val="Style121"/>
        <w:widowControl/>
        <w:spacing w:lineRule="auto" w:line="240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бюджетной и налоговой полити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доходной части бюджета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ходная часть  бюджета МО «Поселок Алмазный»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сформирована в соответствии с действующим бюджетным и налоговым законодательством Российской Федерации, Республики Саха (Якутия), МО «Поселок Алмазный» </w:t>
      </w:r>
      <w:r>
        <w:rPr>
          <w:sz w:val="28"/>
          <w:szCs w:val="28"/>
          <w:lang w:val="ru-RU"/>
        </w:rPr>
        <w:t xml:space="preserve"> Мирнинского района</w:t>
      </w:r>
      <w:r>
        <w:rPr>
          <w:sz w:val="28"/>
          <w:szCs w:val="28"/>
        </w:rPr>
        <w:t xml:space="preserve"> Республики Саха (Якутия)  с учетом основных направлений бюджетной и налоговой политики. При формировании проекта  бюджета учитывались изменения бюджетного и налогового законодательства Российской Федерации, Республики Саха (Якутия)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Расчет налоговых и неналоговых доходов бюджета МО «Поселок Алмазный» </w:t>
      </w:r>
      <w:r>
        <w:rPr>
          <w:sz w:val="28"/>
          <w:szCs w:val="28"/>
          <w:lang w:val="ru-RU"/>
        </w:rPr>
        <w:t>Мирнинского района</w:t>
      </w:r>
      <w:r>
        <w:rPr>
          <w:sz w:val="28"/>
          <w:szCs w:val="28"/>
        </w:rPr>
        <w:t xml:space="preserve"> Республики Саха (Якутия)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 осуществлен на основе следующих показателей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гноза основных экономических показателей социально- экономического развития Мирнинского района</w:t>
      </w:r>
      <w:r>
        <w:rPr>
          <w:sz w:val="28"/>
          <w:szCs w:val="28"/>
          <w:lang w:val="ru-RU"/>
        </w:rPr>
        <w:t xml:space="preserve">, МО </w:t>
      </w:r>
      <w:r>
        <w:rPr>
          <w:sz w:val="28"/>
          <w:szCs w:val="28"/>
        </w:rPr>
        <w:t>«Поселок Алмазный» на 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год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и налоговых органов и статистической отчетност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и об исполнении бюджето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а от администраторов поступлений доходов в бюджет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поступлений доходов в бюджет МО «Поселок Алмазный» </w:t>
      </w:r>
      <w:r>
        <w:rPr>
          <w:sz w:val="28"/>
          <w:szCs w:val="28"/>
          <w:lang w:val="ru-RU"/>
        </w:rPr>
        <w:t xml:space="preserve">Мирнинского района </w:t>
      </w:r>
      <w:r>
        <w:rPr>
          <w:sz w:val="28"/>
          <w:szCs w:val="28"/>
        </w:rPr>
        <w:t>Республики Саха (Якутия)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.</w:t>
      </w:r>
    </w:p>
    <w:p>
      <w:pPr>
        <w:pStyle w:val="Style111"/>
        <w:widowControl/>
        <w:spacing w:lineRule="auto" w:line="240"/>
        <w:ind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90"/>
          <w:rFonts w:eastAsia="Microsoft Sans Serif"/>
          <w:sz w:val="28"/>
          <w:szCs w:val="28"/>
        </w:rPr>
        <w:t xml:space="preserve">     </w:t>
      </w:r>
      <w:r>
        <w:rPr>
          <w:rStyle w:val="FontStyle90"/>
          <w:sz w:val="28"/>
          <w:szCs w:val="28"/>
        </w:rPr>
        <w:t>Нормативы отчислений от федеральных и местных налогов в бюджет поселения на протяжении нескольких лет остаются неизменным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нятые и планируемые на федеральном и региональном уровне изменения являются основой формирования муниципального налогового законодательства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формировании общих параметров объема доходной части бюджета МО «Поселок Алмазный» </w:t>
      </w:r>
      <w:r>
        <w:rPr>
          <w:sz w:val="28"/>
          <w:szCs w:val="28"/>
          <w:lang w:val="ru-RU"/>
        </w:rPr>
        <w:t>Мирнинского района</w:t>
      </w:r>
      <w:r>
        <w:rPr>
          <w:sz w:val="28"/>
          <w:szCs w:val="28"/>
        </w:rPr>
        <w:t xml:space="preserve"> Республики Саха (Якутия)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учтены следующие изменения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both"/>
        <w:rPr/>
      </w:pPr>
      <w:r>
        <w:rPr>
          <w:b/>
          <w:bCs/>
          <w:sz w:val="28"/>
          <w:szCs w:val="28"/>
        </w:rPr>
        <w:t>Налоговые доходы</w:t>
      </w:r>
      <w:r>
        <w:rPr>
          <w:b/>
          <w:bCs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алог на доходы физических лиц – </w:t>
      </w:r>
      <w:r>
        <w:rPr>
          <w:sz w:val="28"/>
          <w:szCs w:val="28"/>
        </w:rPr>
        <w:t>основной бюджетообразующий налог рассчитан путем определения реальной оценки поступления налога 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у и индексации на темп роста ФОТ 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.г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 расчете,</w:t>
      </w:r>
      <w:r>
        <w:rPr>
          <w:sz w:val="28"/>
          <w:szCs w:val="28"/>
          <w:lang w:val="ru-RU"/>
        </w:rPr>
        <w:t xml:space="preserve"> учитывалась ситуация по основу плательщику налога (АК «АЛРОСА») применение штрафных санкций в градообразующей компании, прогнозирование невыплаты бонусных денежных вознаграждений по итогам года,</w:t>
      </w:r>
      <w:r>
        <w:rPr>
          <w:sz w:val="28"/>
          <w:szCs w:val="28"/>
        </w:rPr>
        <w:t xml:space="preserve"> что влияет на общий фонд оплаты труда и получения доходов в бюджет в виде налога на доходы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 на имущество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ование налога на имущество физических лиц на 2019 год осуществляется по новому порядку исходя из кадастровой стоимости объектов налогообложения с учетом норм главы 32 Налогового Кодекса РФ и в соответствии с налоговыми ставками, установленными Положением о налогах и сборах на территории МО «Поселок Алмазный» Мирнинского района РС (Я). Установление новых налоговых ставок по налогу на имущество на 2019 год  - не планируется. В целях обеспечения возможности уточнения физическими лицами своих налоговых обязательств, в том числе кадастровой стоимости объектов недвижимости, планируется установление положения о том, что датой начала начисления пени на сумму недоимки по налогу на имущество физических лиц за налоговый период 2017 года является 1 июля 2019 года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ельный налог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гнозная сумма налога на 2019 год определяется исходя из кадастровой стоимости земельных участков и налоговых ставок, установленных Положением о налогах и сборах на территории МО </w:t>
      </w:r>
      <w:r>
        <w:rPr>
          <w:sz w:val="28"/>
          <w:szCs w:val="28"/>
        </w:rPr>
        <w:t xml:space="preserve">«Поселок Алмазный» </w:t>
      </w:r>
      <w:r>
        <w:rPr>
          <w:sz w:val="28"/>
          <w:szCs w:val="28"/>
          <w:lang w:val="ru-RU"/>
        </w:rPr>
        <w:t>Мирнинского района РС (Я). Ежегодно планируется индексация некоторых ставок земельного налога по определенным видам разрешенного использова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Акцизы на нефтепродукт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 поступления доходов от акцизов на нефтепродукты доводится администратором дохода Управлением Федерального казначейства по Республике Саха (Якутия) с учетом дифференцированных нормативов отчислений, утвержденных Законом Республики Саха (Якутия) о государственном бюджет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Государственная пошлина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both"/>
        <w:rPr/>
      </w:pPr>
      <w:r>
        <w:rPr>
          <w:sz w:val="28"/>
          <w:szCs w:val="28"/>
          <w:lang w:val="ru-RU"/>
        </w:rPr>
        <w:t xml:space="preserve">Прогноз по поступлениям по государственной пошлине в бюджет МО </w:t>
      </w:r>
      <w:r>
        <w:rPr>
          <w:sz w:val="28"/>
          <w:szCs w:val="28"/>
        </w:rPr>
        <w:t xml:space="preserve">«Поселок Алмазный» </w:t>
      </w:r>
      <w:r>
        <w:rPr>
          <w:sz w:val="28"/>
          <w:szCs w:val="28"/>
          <w:lang w:val="ru-RU"/>
        </w:rPr>
        <w:t>производится на основании динамики поступления за предыдущие периоды с учетом оценки ожидаемого поступления в 2018 году.  В местный бюджет зачисляются доходы от поступлений государственной пошлины за совершение органом местного самоуправления нотариальных действи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еналоговые доход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both"/>
        <w:rPr/>
      </w:pPr>
      <w:r>
        <w:rPr>
          <w:b/>
          <w:sz w:val="28"/>
          <w:szCs w:val="28"/>
        </w:rPr>
        <w:t>Арендная плата за земельные участки</w:t>
      </w:r>
      <w:r>
        <w:rPr>
          <w:b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ноз составлен с учетом </w:t>
      </w:r>
      <w:r>
        <w:rPr>
          <w:sz w:val="28"/>
          <w:szCs w:val="28"/>
          <w:lang w:val="ru-RU"/>
        </w:rPr>
        <w:t xml:space="preserve">арендных </w:t>
      </w:r>
      <w:r>
        <w:rPr>
          <w:sz w:val="28"/>
          <w:szCs w:val="28"/>
        </w:rPr>
        <w:t xml:space="preserve">ставок </w:t>
      </w:r>
      <w:r>
        <w:rPr>
          <w:sz w:val="28"/>
          <w:szCs w:val="28"/>
          <w:lang w:val="ru-RU"/>
        </w:rPr>
        <w:t xml:space="preserve">за земельные участки, принятых на территории МО </w:t>
      </w:r>
      <w:r>
        <w:rPr>
          <w:sz w:val="28"/>
          <w:szCs w:val="28"/>
        </w:rPr>
        <w:t>«Поселок Алмазный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Арендная плата муниципального имущества</w:t>
      </w:r>
      <w:r>
        <w:rPr>
          <w:sz w:val="28"/>
          <w:szCs w:val="28"/>
        </w:rPr>
        <w:t xml:space="preserve"> прогнозируется в соответствии с заключенными договорами аренды на основании рыночной оценк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right="-1" w:firstLine="540"/>
        <w:jc w:val="both"/>
        <w:rPr>
          <w:color w:val="FF0000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оходы от реализации муниципального имущества </w:t>
      </w:r>
      <w:r>
        <w:rPr>
          <w:sz w:val="28"/>
          <w:szCs w:val="28"/>
        </w:rPr>
        <w:t xml:space="preserve">сформированы по </w:t>
      </w:r>
      <w:r>
        <w:rPr>
          <w:sz w:val="28"/>
          <w:szCs w:val="28"/>
          <w:lang w:val="ru-RU"/>
        </w:rPr>
        <w:t>прогнозной цене, при продаже будет оформлена рыночная оценка объекта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, предусматривающие повышение доходов бюджет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Основными мероприятиями по увеличению доходной части бюджета МО </w:t>
      </w:r>
      <w:r>
        <w:rPr>
          <w:sz w:val="28"/>
          <w:szCs w:val="28"/>
        </w:rPr>
        <w:t xml:space="preserve">«Поселок Алмазный» </w:t>
      </w:r>
      <w:r>
        <w:rPr>
          <w:rFonts w:cs="Calibri"/>
          <w:sz w:val="28"/>
          <w:szCs w:val="28"/>
        </w:rPr>
        <w:t>Мирнинского района Республики Саха (Якутия)  оста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Style w:val="FontStyle52"/>
          <w:sz w:val="28"/>
          <w:szCs w:val="28"/>
        </w:rPr>
        <w:t>мониторинг, текущий анализ поступлений налоговых и неналоговых дох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работа с главным администратором налоговых доходов </w:t>
      </w:r>
      <w:r>
        <w:rPr>
          <w:rFonts w:cs="Calibri"/>
          <w:sz w:val="28"/>
          <w:szCs w:val="28"/>
        </w:rPr>
        <w:t xml:space="preserve">Межрайонной ИНФС России №1 по РС (Я) </w:t>
      </w:r>
      <w:r>
        <w:rPr>
          <w:sz w:val="28"/>
          <w:szCs w:val="28"/>
        </w:rPr>
        <w:t>в рамках подписанного Соглашения и Плана совместных мероприятий, проводимых в отношении обособленных подразделений, ведущих деятельность на территории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лучение списков подрядных и субподрядных организаций крупных налогоплательщиков с целью выявления обособленных подразделений организаций для постановки на налоговый уч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Style w:val="FontStyle52"/>
          <w:sz w:val="28"/>
          <w:szCs w:val="28"/>
        </w:rPr>
        <w:t>анализ по количеству субъектов среднего и малого бизнеса в целях своевременной постановки их на налоговый уч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Style w:val="FontStyle52"/>
          <w:sz w:val="28"/>
          <w:szCs w:val="28"/>
        </w:rPr>
        <w:t>работа по повышению эффективности администрирования налоговых и неналоговых доходов, в том  числе:</w:t>
      </w:r>
    </w:p>
    <w:p>
      <w:pPr>
        <w:pStyle w:val="Style30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52"/>
          <w:sz w:val="28"/>
          <w:szCs w:val="28"/>
        </w:rPr>
        <w:t>мониторинг сведений о размере задолженности по налогам муниципальных унитарных предприятий;</w:t>
      </w:r>
    </w:p>
    <w:p>
      <w:pPr>
        <w:pStyle w:val="Style30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52"/>
          <w:sz w:val="28"/>
          <w:szCs w:val="28"/>
        </w:rPr>
        <w:t xml:space="preserve">работа с главными администраторами доходов от штрафов, санкций, возмещения ущерба; </w:t>
      </w:r>
    </w:p>
    <w:p>
      <w:pPr>
        <w:pStyle w:val="Style30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сти от использования имущества муниципальной собственности МО «Поселок Алмазный», исполнение плана приватизации;</w:t>
      </w:r>
    </w:p>
    <w:p>
      <w:pPr>
        <w:pStyle w:val="Style30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оценки эффективности  предоставления преференций и учета выпадающих доходов по неналоговым платежам при бюджетном планировании и оценке эффективности бюджетных расходов;</w:t>
      </w:r>
    </w:p>
    <w:p>
      <w:pPr>
        <w:pStyle w:val="Style30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целевым использованием земельных участков, находящихся в собственности МО «Поселок Алмазный», переданных юридическим и физическим лицам;</w:t>
      </w:r>
    </w:p>
    <w:p>
      <w:pPr>
        <w:pStyle w:val="Style30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Style w:val="FontStyle52"/>
          <w:sz w:val="28"/>
          <w:szCs w:val="28"/>
        </w:rPr>
        <w:t>работа по погашению задолженности по арендным платежам за пользование муниципальным имуществом, в том числе досудебная претензионная работа по взысканию просроченной задолженности;</w:t>
      </w:r>
    </w:p>
    <w:p>
      <w:pPr>
        <w:pStyle w:val="Style30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Style w:val="FontStyle52"/>
          <w:sz w:val="28"/>
          <w:szCs w:val="28"/>
        </w:rPr>
      </w:pPr>
      <w:r>
        <w:rPr>
          <w:rStyle w:val="FontStyle52"/>
          <w:sz w:val="28"/>
          <w:szCs w:val="28"/>
        </w:rPr>
        <w:t>анализ поступлений, наличия задолженности по видам доходов от управления и распоряжения муниципальным имуществом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hanging="0"/>
        <w:rPr>
          <w:rStyle w:val="FontStyle52"/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ru-RU"/>
        </w:rPr>
      </w:pPr>
      <w:r>
        <w:rPr/>
      </w:r>
    </w:p>
    <w:p>
      <w:pPr>
        <w:pStyle w:val="Style17"/>
        <w:tabs>
          <w:tab w:val="clear" w:pos="708"/>
          <w:tab w:val="left" w:pos="1134" w:leader="none"/>
          <w:tab w:val="left" w:pos="792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Формирование расходной части бюджета</w:t>
      </w:r>
    </w:p>
    <w:p>
      <w:pPr>
        <w:pStyle w:val="ListParagraph1"/>
        <w:tabs>
          <w:tab w:val="clear" w:pos="708"/>
          <w:tab w:val="left" w:pos="72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асходной части проекта бюджета на 2019 год с учетом сохранения принципа формирования бюджета по программно-целевому методу. </w:t>
      </w:r>
    </w:p>
    <w:p>
      <w:pPr>
        <w:pStyle w:val="ListParagraph1"/>
        <w:tabs>
          <w:tab w:val="clear" w:pos="708"/>
          <w:tab w:val="left" w:pos="72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 формировании расходов  бюджета МО </w:t>
      </w:r>
      <w:r>
        <w:rPr>
          <w:rFonts w:cs="Times New Roman" w:ascii="Times New Roman" w:hAnsi="Times New Roman"/>
          <w:sz w:val="28"/>
          <w:szCs w:val="28"/>
        </w:rPr>
        <w:t xml:space="preserve">«Поселок Алмазный» </w:t>
      </w:r>
      <w:r>
        <w:rPr>
          <w:rFonts w:eastAsia="Calibri" w:cs="Times New Roman" w:ascii="Times New Roman" w:hAnsi="Times New Roman"/>
          <w:sz w:val="28"/>
          <w:szCs w:val="28"/>
        </w:rPr>
        <w:t>Мирнинского района Республики Саха (Якутия) руководствоваться следующими принцип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0% обеспечение фонда оплаты труда с начисл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00% обеспечение расходов на оплату коммун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00% обеспечение расходов на проезд в отпуск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0% обеспечение принятых обязательств по социальным выпла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ршенствование основного финансового документа, бюджета МО «Поселок Алмазный» Мирнинского района РС (Якутия), связывающего цели с затратами и показывающего, каким образом планируемые расходы связаны с достижением целей проводимой бюджетной и налоговой поли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экономного, эффективного и рационального использования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контроля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за дебиторской и кредиторской задолженностью муниципального образования, характеризующего качество управления бюджетом муниципального образования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</w:t>
      </w:r>
      <w:r>
        <w:rPr>
          <w:rFonts w:eastAsia="Calibri"/>
          <w:sz w:val="28"/>
          <w:szCs w:val="28"/>
          <w:lang w:eastAsia="en-US"/>
        </w:rPr>
        <w:t xml:space="preserve">б) </w:t>
      </w:r>
      <w:r>
        <w:rPr>
          <w:bCs/>
          <w:sz w:val="28"/>
          <w:szCs w:val="28"/>
        </w:rPr>
        <w:t xml:space="preserve">за строгим соблюдением исполнения условий контрактов: цена, сроки, количественные и качественные характеристики. При нарушении условий контракта своевременно принимать претензионно-исковые меры, применять установленные штрафные санкции, проводить работу по включению нарушивших условия контрактов поставщиков в реестр недобросовестн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одолжение работы по энергоресурсосбережению,</w:t>
      </w:r>
      <w:r>
        <w:rPr>
          <w:sz w:val="28"/>
          <w:szCs w:val="28"/>
        </w:rPr>
        <w:t xml:space="preserve"> оплату за коммунальные услуги производить по фактическим показателям приборов учета по электроэнергии, теплоэнергии, холодной во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3.2 Повышение оплаты труда работникам МО «Поселок Алмазный» Мирнинского района РС (Якутия) на 4% планируется осуществить с 01.10.2018 г. после принятия соответствующего закона Государственным Собранием (Ил Тумэн) РС (Якутия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3.3. </w:t>
      </w:r>
      <w:r>
        <w:rPr>
          <w:rFonts w:eastAsia="Calibri"/>
          <w:sz w:val="28"/>
          <w:szCs w:val="28"/>
          <w:lang w:eastAsia="en-US"/>
        </w:rPr>
        <w:t>Начисление на оплату труда на 2019 год предусмотреть по ставке 30,2% от фонда оплаты тру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3.4. </w:t>
      </w:r>
      <w:r>
        <w:rPr>
          <w:sz w:val="28"/>
          <w:szCs w:val="28"/>
        </w:rPr>
        <w:t xml:space="preserve"> В соответствии с Распоряжением Правительства от 28.09.2018 г. № 803-РГ «Об утверждении Плана мероприятий по росту доходного потенциала, оптимизации расходов бюджета и совершенствованию государственной долговой политики РС (Я) на 2019-2021 годы» оптимизировать расходы по материальным затратам по программным и непрограммным расходам бюджета МО «Поселок Алмазный» Мирнинского района РС (Якутия) на 5% от расчетной базы за исключением защищенных расходов (оплата труда с начислениями, оплата коммунальных услуг, расходы на проезд в отпуск)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3.5.  Исключить из базы исходных данных разовые расходы (расходы по переходящим контрактам 2018 года, разовые расходы по реализации решений, срок действия которых ограничен одним годом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5"/>
        </w:numPr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бюджетной и налоговой политики</w:t>
      </w:r>
    </w:p>
    <w:p>
      <w:pPr>
        <w:pStyle w:val="Normal"/>
        <w:spacing w:lineRule="exact" w:line="320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целях обеспечения устойчивости и сбалансированности бюджета МО </w:t>
      </w:r>
      <w:r>
        <w:rPr>
          <w:sz w:val="28"/>
          <w:szCs w:val="28"/>
        </w:rPr>
        <w:t xml:space="preserve">«Поселок Алмазный» Мирнинского района РС (Якутия) </w:t>
      </w:r>
      <w:r>
        <w:rPr>
          <w:color w:val="000000"/>
          <w:sz w:val="28"/>
          <w:szCs w:val="28"/>
        </w:rPr>
        <w:t>Мирнинского района Республики Саха (Якутия) стоят следующие задачи:</w:t>
      </w:r>
    </w:p>
    <w:p>
      <w:pPr>
        <w:pStyle w:val="Normal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1. Дальнейшее повышение эффективности мероприятий программно-целевого метода бюджетного планирования на основе разработки муниципальных программ. </w:t>
      </w:r>
    </w:p>
    <w:p>
      <w:pPr>
        <w:pStyle w:val="Normal"/>
        <w:spacing w:lineRule="exact" w:line="320"/>
        <w:ind w:firstLine="540"/>
        <w:jc w:val="both"/>
        <w:rPr>
          <w:color w:val="000000"/>
          <w:sz w:val="28"/>
          <w:szCs w:val="28"/>
        </w:rPr>
      </w:pPr>
      <w:r>
        <w:rPr>
          <w:rStyle w:val="FontStyle52"/>
          <w:sz w:val="28"/>
          <w:szCs w:val="28"/>
        </w:rPr>
        <w:t xml:space="preserve">Совершенствование внедрения  </w:t>
      </w:r>
      <w:r>
        <w:rPr>
          <w:sz w:val="28"/>
          <w:szCs w:val="28"/>
        </w:rPr>
        <w:t>программно – целевого метода формирования бюджета должно способствовать достижению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 утверждение программы социально-экономического  развития МО «Поселок Алмазный» Мирнинского района РС (Якутия) Мирнинского района РС (Якутия)  на 2018 - 2022 год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формирование бюджетного прогноза среднесрочного финансов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вентаризация и экспертиза перечня муниципальных программ МО «Поселок Алмазный» Мирнинского района РС (Якутия) на соответствие полномочиям и направленных на решение целевых задач органов местного самоуправления МО «Поселок Алмазны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управления  муниципальными программами </w:t>
      </w:r>
      <w:r>
        <w:rPr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 xml:space="preserve">«Поселок Алмазный» в целях обеспечения соответствия мероприятий целевым индикаторам, приоритетам и основным задачам социально-экономического развития МО «Поселок Алмазный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2. Оценка эффективности муниципальных програм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отка четких, целевых критериев для каждой программы является необходимым условием эффективного управления и контроля за ее реализацией. Это сложная методологическая задача, поскольку каждая программа имеет свои конкретные цели и соответствующие целевые показатели. Именно разработка этих показателей должна быть для координаторов программ основным направлением работы при формировании всей совокупности своих расходов. Таким, образом, программное формирование бюджета должно обеспечить повышение прозрачности и результативности муниципальных расходов через проведение оценки эффективности муниципальных программ. Данные процедуры подразумеваю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размещение на сайте муниципального образования принятых муниципальных программ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ие оценки эффективности реализации муниципальных программ и размещение ее итогов на сайте муниципального образования, применение итогов оценки эффективности при формировании проекта местного бюджета на очередной год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вершенствование Порядка проведения оценки эффективности реализации муниципальных програм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Развитие системы закупок товаров, работ и услу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ля обеспечения муниципальных нужд МО «Поселок Алмазный» Мирнинского района Республики Саха (Якутия)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работка нормативно-правовых актов МО «Поселок Алмазный» о нормировании в сфере закупок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осуществление муниципальным заказчиком закупок товаров, работ и услуг через конкурентные способы определения поставщиков (подрядчиков, исполнителей), независимо от цены контракта (договора)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усиление контроля за установлением начальной максимальной цены контракта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блюдение требований к обоснованию закупок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авильность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контроль утверждения планов – графиков и размещение их на сайт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обый контроль за строгим соблюдением исполнения контракта: цена, сроки, количественные и качественные характеристик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инансовый орган</w:t>
      </w:r>
      <w:r>
        <w:rPr/>
        <w:t xml:space="preserve"> </w:t>
      </w:r>
      <w:r>
        <w:rPr>
          <w:sz w:val="28"/>
          <w:szCs w:val="28"/>
        </w:rPr>
        <w:t xml:space="preserve">МО «Поселок Алмазный» </w:t>
      </w:r>
      <w:r>
        <w:rPr/>
        <w:t xml:space="preserve"> </w:t>
      </w:r>
      <w:r>
        <w:rPr>
          <w:sz w:val="28"/>
          <w:szCs w:val="28"/>
        </w:rPr>
        <w:t>осуществляют контроль за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заказчик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соответствием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)  в планах-графиках, информации, содержащейся в планах закупок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в извещениях об осуществлении закупок, в документации о закупках, информации, содержащейся в планах-графиках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) 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г) в реестре контрактов, заключенных заказчиками, условиям контрактов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инансовый орган МО «Поселок Алмазный»  осуществляют контроль в отношении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) соблюдения требований к обоснованию закупок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) соблюдения правил нормирования в сфере закупок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Поселок Алмазный» отдельные бюджетные полномочия на осуществление контроля могут быть переданы финансовому органу МО «Мирнинский район» на основании Согла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4.Повышение открытости и прозрачности управления муниципальными  финанс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прозрачности бюджетного процесса является одним из условий повышения эффективности бюджетных расходов. Повышение уровня информационной прозрачности деятельности органов местного самоуправления, принимающих участие в подготовке, исполнении бюджета и в составлении бюджетной отчетности, способствует повышению качества их работы и системы управления муниципальными финансами в целом. В целях открытости и прозрачности бюджетного процесса, повышения финансовой грамотности населения необходимо проведение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Дней финансовой грамотности, Ярмарок финансовой грамотности, размещение на сайте МО «Поселок Алмазный» бюджета для граждан МО «Поселок Алмазный» Мирнинского района Республики Саха (Якутия) в наглядном формате с приложением таблиц, график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5. Качественное формирование и исполнение бюджета МО «Поселок Алмазный» по расходам, оптимизация и повышение эффективности бюджетных расход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едопущение увеличения объема просроченной дебиторской и  кредиторской задолженности выше уровня аналогичного периода прошлого года путем проведения инвентаризации дебиторской и кредиторской задолженности в администрации МО «Поселок Алмазный» по итогам девяти месяцев, отчетного финансового года;</w:t>
      </w:r>
    </w:p>
    <w:p>
      <w:pPr>
        <w:pStyle w:val="Normal"/>
        <w:widowControl w:val="false"/>
        <w:autoSpaceDE w:val="false"/>
        <w:ind w:right="8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убсидий, предоставляемых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 и внесение изменений в условия и порядки предоставления субсидий в части повышения эффективности использования бюджетных средств и достижения показателей результативности.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Развитие сферы муниципального финансового контро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едение комплексного обследования в отношении всех главных администраторов бюджетных средств. Увязка обследований с планированием и проведением проверок и ревизий должна привести к повышению эффективности контрольной деятельности органов внутреннего муниципального финансового контроля.</w:t>
      </w:r>
    </w:p>
    <w:sectPr>
      <w:footerReference w:type="default" r:id="rId3"/>
      <w:type w:val="nextPage"/>
      <w:pgSz w:w="11906" w:h="16838"/>
      <w:pgMar w:left="1134" w:right="92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>
        <w:sz w:val="28"/>
        <w:szCs w:val="28"/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8" w:before="240" w:after="6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40"/>
      <w:jc w:val="center"/>
      <w:outlineLvl w:val="6"/>
    </w:pPr>
    <w:rPr>
      <w:b/>
      <w:caps/>
      <w:color w:val="0000FF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alibri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ListParagraph">
    <w:name w:val="List Paragraph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 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"/>
    <w:basedOn w:val="Normal"/>
    <w:qFormat/>
    <w:pPr/>
    <w:rPr/>
  </w:style>
  <w:style w:type="paragraph" w:styleId="2">
    <w:name w:val=" Знак Знак Знак Знак Знак Знак Знак Знак Знак Знак Знак Знак Знак Знак Знак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6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07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Цветной список - Акцент 13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ascii="Cambria" w:hAnsi="Cambria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/>
      <w:ind w:firstLine="1411"/>
    </w:pPr>
    <w:rPr>
      <w:rFonts w:ascii="Microsoft Sans Serif" w:hAnsi="Microsoft Sans Serif" w:cs="Microsoft Sans Seri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20:00Z</dcterms:created>
  <dc:creator>popDI</dc:creator>
  <dc:description/>
  <cp:keywords/>
  <dc:language>en-US</dc:language>
  <cp:lastModifiedBy>ГЛАВА</cp:lastModifiedBy>
  <cp:lastPrinted>2018-11-08T08:42:00Z</cp:lastPrinted>
  <dcterms:modified xsi:type="dcterms:W3CDTF">2018-11-07T23:44:00Z</dcterms:modified>
  <cp:revision>157</cp:revision>
  <dc:subject/>
  <dc:title>Межбюджетные  отношения</dc:title>
</cp:coreProperties>
</file>