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оссийская Федерация                                    Россия Федерацията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публика Саха (Якутия)                                 Саха  Республиката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                                        Мииринэй оройуону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                          «Алмазнай боhуолэгэ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селок Алмазный»                                 муниципальнай тэрилли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рнинский район                                               дьаhалтата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2018 г. №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тогах исполнения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 «Поселок Алмазный» Мирнинского района </w:t>
      </w:r>
    </w:p>
    <w:p>
      <w:pPr>
        <w:pStyle w:val="Normal"/>
        <w:numPr>
          <w:ilvl w:val="0"/>
          <w:numId w:val="0"/>
        </w:numPr>
        <w:spacing w:lineRule="auto" w:line="24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и Саха (Якутия) за 3 квартал 2018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6, 264.2 Бюджетного кодекса Российской Федерации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тчет об исполнения бюджета МО «Поселок Алмазный» Мирнинского района Республики Саха (Якутия) за 3 квартал 2018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 доходам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 271 066,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46 586 742,15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что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8,6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о годового плана согласно приложению №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 расходам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 175 598,7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годовом пла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3 848 0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уб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% относительно годового плана согласно приложению № 2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едения о численности и фактических затратах на денежное содержание работников органов местного самоуправления МО «Поселок Алмазный» Мирнинского района Республики Саха (Якутия) согласно приложению №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МО «Поселок Алмазный» Мирнинского района Республики Саха (Якутия) за 3 квартал 2018 года направить в Алмазнинский поселковый Совет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му специалисту администрации МО «Поселок Алмазный» (Чайка Ю. М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алмазный-край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numPr>
          <w:ilvl w:val="0"/>
          <w:numId w:val="2"/>
        </w:numPr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исполнением  данного  постановления оставляю за собой.</w:t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.о.главы МО «Поселок Алмазный»</w:t>
        <w:tab/>
        <w:t xml:space="preserve">                                  М.А.Короваев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1:00Z</dcterms:created>
  <dc:creator>глав_бух_адм</dc:creator>
  <dc:description/>
  <cp:keywords/>
  <dc:language>en-US</dc:language>
  <cp:lastModifiedBy>бухгалтер2</cp:lastModifiedBy>
  <cp:lastPrinted>2018-05-31T12:32:00Z</cp:lastPrinted>
  <dcterms:modified xsi:type="dcterms:W3CDTF">2018-12-13T03:59:00Z</dcterms:modified>
  <cp:revision>5</cp:revision>
  <dc:subject/>
  <dc:title/>
</cp:coreProperties>
</file>